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    AMIGA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is intended to give you a brief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Amiga and its hard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AMIGA MOD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miga model was released in the middle of 198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much publicity. It was the first "home" compu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 called "multi media architecture" (it can combine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ith astonishing graphics and stereo sound)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new operating system with true multi-tasking (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/tasks can run at the same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was far superior to other available compu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ed, it did not sell as good as could be expec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roblem was, as with all new computers, that ther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ist any software that used the special featur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offered. The Amiga was expensive (although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 of a similar computer would cost), and mos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imply "ported" from other computers and were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bad. (Who wants to work with an Amiga which f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n Atari or PC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lowly more and more programs were written 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miga and people started to realize what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could do (and what other computers could not do)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odels (A2000 and A500) were released with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 with a more attractive price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everything started to accelerate. More people bough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and therefore more programmers started to wri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, which encouraged even more people to buy it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.. During 1989 and 1990 the Amiga community grew so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became the best selling hom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ccess has continued since then, despite what all s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essional" programmers have said. The Amiga has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looked down on by the rest of the computer world, acc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being a game machine. The problem is that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at a computer that can play stunning ga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 sound and fantastic graphics must have a compute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beyond other so called "professional" computers which h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ndle graphics not to mention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titude towards sound and graphics have luckily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, and now these so called "professional" peopl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eam about operating system which offers good graphic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even some sound. I do not think we shall tell th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ready existed 1985, with true multi-tasking, on 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 their opinion "only" could play gam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1  AMIGA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1000 was the first Amiga model, and wa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dle of 1985. The very first models were sol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256 KB of memory, but this was soon changed to 512 K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time, this amount of memory was consider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, but most people using the Amiga realized that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a lot more, could sometimes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1000 consists of a main box (a bit small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of the A200) with a separate keyboard.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7 MHz Motorola 68000 processor (see below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), and came with DOS V1.0 and V1.1 (so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using V1.2 and V1.3). This model is still us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, but more and more are switching over to newer mod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anging the mother board so it becomes very similar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2000. Most new programs does not support this mode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2  AMIGA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new models of the Amiga were released 1987/88 - Amiga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miga 500. The A2000 was intended for the mor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Amiga community. The main box contains fiv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 (100 pins) and two smaller ones (intended for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), in total seven slots. To each slot you may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devices like hard disks, extra memory,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s, etc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A2000 and A500 were released together with DOS V1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later upgraded to V1.3. It is now also possible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hips for V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computers are sold with 512 KB of memory (so called "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"). When upgraded the next 512 KB of memory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ow memory" and the rest (up to 8 MB) is called "fa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's special chips (see below) can only reach the "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", hence the name, while the main processor (the 68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ach all 9 MB. The 512 KB above the "chip memory"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ow memory" since the main processor may be interru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 chips while working with this memory type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therefore not always as fast as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r models of the Amiga 2000 are sometim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0C". This is because they have 1 MB of chip memory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ly 512 KB as previous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3  AMIGA 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er model is almost identical to its big brother A2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have any internal expansion slots.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mputer are built together. It has only one (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slot on the left side and a small internal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 for 512 KB of extra memory. This model is much cheap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2000 and was intended to become a home comput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, which it one year later bec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thinks that the A2000 is far superior to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, but this is actually not true. As said above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these two models are that it is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(add on extra devices) an A2000, and that i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keyboard. The rest is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4  AMIGA 3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3000 is currently the most powerful model. I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otorola 68030 processor which is boasted with a 1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MHz mathematical coprocessor. All Amiga 3000s are sol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nal hard disk of various sizes. This model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the operating system V2.0 (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l comes with the new "Enhanced Chip Set" (EC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ddress up to 2 MB of chip memory. On the mothe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p to 16 MB be installed, and if using one of the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1 Gigabyte can be used. This is a mean mach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5  AMIGA 50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ew version of the Amiga 500. It comes als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"Enhanced Chip Set" (ECS) and can address up to 2 M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memory. This model is also sold with the new V2.0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till uses the old and trusted 68000 processor, bu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ice update from the Amiga 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6  AMIGA 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model is the Amiga 600. This machine comes in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box than the Amiga 500, and does not have any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pad. This will definitely cause some problems wit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using these keys. However, this model is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o your friends, and will probably be cheaper in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600 does not have the famous expansion sl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side as the Amiga 500 and Amiga 500+ have. Instea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new type of slot which is made for "electronic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". These small cards can contain programs, games,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p to 8 MB, and a lot of other useful stuff lik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rs and video digitiz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is no expansion bus on this model you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existing hardwares like hard disk, an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slots to it. This is sad, but since the Amiga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an internal hard disk I do not think this ca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l will definitely be called a "game machine"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ndoubtedly appeal to many families who previous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conso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7  FUTURE MOD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 changing these days, and so is the Amiga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say what is coming next, but I would not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miga "4000" with 68040 processor, 1 Gigabyte hard disk, 16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stereo sound channels and a 24-bit graphics car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 genlock... One thing is sure at least, the Amig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live, more than 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PROCESSORS AND SPECIAL C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rocessor on the Amiga is not specially stro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, but together with several coprocessors (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) which are specialized in doing certain thing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, the Amiga can do things other computers can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rocessor on the Amiga is a Motorola 680x0. The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ocessors are called ("Fat") Agnus, Paula, and Denis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 are close linked to each other and can only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ip memory" (explained below). These coprocessors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as the "custom chip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1  MOTOROLA MC680X0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rocessor on all Amiga models except the Amiga 3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imple Motorola 68000 with only 7 MHz. This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processor although it is not very fast. This process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ly address up to 16 MB, although the "maximum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is 8 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exist newer models which are faster, and the nic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all these new versions can be used by the Amig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tep up is the 68010, which is a bit fas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odel. However, it costs more than it gives in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faster 68000 in 14 MHz gives more value for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68020 is a fast processor which is fitted on many s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ards. If you give it 32 bit memory it can be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3000 comes with a 68030 which is very fast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up to 2 Gigabytes although the "maximum" on the Amig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Gigabyte. This processor is used together with either 16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25 MHz mathematical coprocessor to speed up the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Motorola processor is the 68040, which is (surpr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fa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tend to do a lot of calculations a fast proces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. It should be noted that a faster process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increase the overall speed that much.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the new versions you also need to use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nstead of the slower 16-bit memory. Most new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comes both with a faster processor and 32-bi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coprocessors like the 68881 or 68882 ar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o do a lot of floating calculations. Althoug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does not make use of these extra coprocessor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ious" programs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2  BLI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Blitter" is a part of the Agnus chip. It is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ving data, and can even do logically calculations and b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ing while the data is moved. It is the Blitte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hen BOBs are drawn, data from and to the dis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, when windows are moved etc... The Blitter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draw lines with patterns and fill area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or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3  CO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per is a part of the coprocessors on the Amig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task is to change colours and display modes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is "drawn" on the monitor/TV. It is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you can use several screens on the same display and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per is also used to increase the number of colou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by making colourful backgrounds with smoo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ed skies. Furthermore, the Copper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other parts of the Amiga like the Blit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as a 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4  AUDIO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exist four audio channels on the which each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independently of the other processes. They convert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to analog waveforms which are sent to the two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. Since two of the channels are dedicated for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and the other two channels for the right port can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have to give the audio channels some digital wave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ampled data, tell them which rate and volume should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can play the sound without using any othe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No other home computer have yet matched the quality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iciency with which the Amiga plays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5  HARDWARE SPR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rite hardware is a part of the custom chips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eight hardware sprites which can independentl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below be moved around and animated. Each sprit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 four colours where one is transparent, but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aired up to 16 colour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se sprites are handled by the hardware a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fast but also simple to use. With some c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outines can the eight hardware sprites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imes on the same display thus greatly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vailable sp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rite hardware can also be used to detect coll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wo sprites, something which can be very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6  COMPLEX INTERFACE ADAPTOR (CI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ie all processors and other hardware parts there exi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called "Complex Interface Adaptors" (CIA - 8520) c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chips several timers, status bits etc... Se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hardware/cia.h" for a full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should a C programmer not go this deep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but it is acceptable as long as you do it with hel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s and constants defined in the header files.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and useful stuff like flashing with the power le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7  D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A stands for "Direct Memory Access" which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can directly get and store data in the memor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hrough the main processor. For example; each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has a DMA port and thus can each channel play wave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ly without disturbing other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parts of the Amiga (the blitter, sprite hardware, cop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channels etc..) have separate DMA channels/port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can then very efficiently execute their task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ing or disturbing other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8  THE ENHANCED CHIP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 chips have several times been updated.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called the "Enhanced Chip Set", and the chip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up to 2 MB of chip memory. These new chips also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isplay modes and other nice things. I will cov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in the next version of the manual. (Hopefully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AMIGA DOS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operating system V2.0 (2.05 and 2.05) has been 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while now. With this new version comes a new ROM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512 KB which replaces the old "Kick Start" of only 256 KB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things have been added which will be cov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version. I am sad that I could not manage to includ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dition, but do not worry, it is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is using different types of memory, and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be rather confusing. The problem is that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rocessors can only use one type of memory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rocessor can use all types. It is best to give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1  C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 called "chip" memory is the only type of memory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by the custom chips on the Amiga. Anything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by the Blitter, Copper, Sprite Hardware, Audio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 must be in chip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miga models had 512 KB of chip memory. La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2000C was released with 1 MB of chip memory.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, Amiga 3000, Amiga 500+, Amiga 600, can all acces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 MB of chip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chip memory you have the more graphics, s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 etc can be used. If your program does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use chip memory should you instead first tr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of memory. This is explained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chapter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2  S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 called "slow" memory exists only on old Amiga 5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2000 models. These models can only access 512 KB of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The following 512 KB can not be used by th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, but the memory can still be interrupted by th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. If the Amiga is using a lot of graphics or s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often interrupted and therefore will al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type of memory be a bit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3  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8 MB (or more if you have an Amiga 3000) 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"fast memory". This memory can only be acce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rocessor, and will not be interrupted by th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 HIT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should all operations be made by the speci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included in the libraries. You can then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will run without problems on even future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ometimes can it be necessary to directly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gisters. If speed is essential or you want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and simple program you may use parts of the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when you are using the hardware directly i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Amiga model is released it may happen that th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moved to a new location. The fun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are always updated when the system is changed s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is using these functions will continue to ru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 However, programs that hit the hardware may cras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hardware and still be relative safe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pecial global struc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Custom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CI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1  GET ACCESS TO THE CUSTOM C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 structure is defined in header file "hardwa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.h". It is a very large structure that contains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stom chips' hardware registers. This structu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linked to the custom chips, and any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ructure will directly affect the hardware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ccess to the Custom structure you should writ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 (The name must be "custom"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 struct Custom far custo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start to modify the values in the custom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till be relative safe that your program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later Amiga models. See the header fil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examples for more information about how to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ome of these registers should be "reserve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cked" before you may start to alter them. Se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ioiDevice" for more information. You can of cours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values, but you may end up modifying other programs'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This will normally not be any problems for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other program will definitely not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2  GET ACCESS TO THE CIA C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IA structure is automatically linked to the CIA c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exist two CIA chips and therefore it also exi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 structure (defined in the header file "hardware/cia.h")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ccess to these structures you should write like this: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must be "ciaa" and "ciab"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 struct CIA far ci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 struct CIA far cia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start to use the CIA registers. See head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d examples for more information about how e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antastic useful program does what all true hack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eamt of. Enjoy your Amiga's fantastic ability to flas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very bad program that plays a tune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dio channel. The reason why it is bad i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does not "lock" the channel before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. It simply steals the sound channel without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notifying 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ock the channel as described in the Audio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you may use the hardware registers. Howev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does not lock it nor tries to reserve the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e should. The program is included here onl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nstration how the hardware registers are work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be used in your own program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programs in the chapter "DirtyInput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